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5/2026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od 01 września 2025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"/>
        <w:gridCol w:w="4169"/>
        <w:gridCol w:w="1134"/>
      </w:tblGrid>
      <w:tr>
        <w:trPr/>
        <w:tc>
          <w:tcPr>
            <w:tcW w:w="5295" w:type="dxa"/>
            <w:gridSpan w:val="2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2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Skokó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 Skoków (przy tora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:20 Trzec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 Bruczków H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 Brucz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 Brześ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:05 Studzian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:15 Kosz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G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 Siedmiorogów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:45 Trzecianów Osied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2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5303" w:type="dxa"/>
            <w:gridSpan w:val="2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Dąb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Wygod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Wycis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:25 Liż (pn. i wt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:30 Jaw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  <w:r>
        <w:rPr>
          <w:b/>
          <w:sz w:val="22"/>
          <w:szCs w:val="22"/>
        </w:rPr>
        <w:t>W ROKU SZKOLNYM 2025/2026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0"/>
          <w:szCs w:val="20"/>
        </w:rPr>
        <w:t>ODWOZY od 1 września 2025</w:t>
      </w:r>
      <w:r>
        <w:rPr/>
        <w:t xml:space="preserve"> 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4817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23"/>
            </w:tblGrid>
            <w:tr>
              <w:trPr>
                <w:trHeight w:val="59" w:hRule="atLeast"/>
              </w:trPr>
              <w:tc>
                <w:tcPr>
                  <w:tcW w:w="4504" w:type="dxa"/>
                  <w:tcBorders/>
                  <w:shd w:fill="A8D08D" w:val="clear"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BUS RADWAN</w:t>
                  </w:r>
                </w:p>
              </w:tc>
              <w:tc>
                <w:tcPr>
                  <w:tcW w:w="23" w:type="dxa"/>
                  <w:tcBorders/>
                  <w:shd w:fill="A8D08D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2:40 Jeżewo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awory – Wycisłowo – Studzianna – Brześnica 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szkowo-Grodnica- Dąbrówka – Zalesie – Wygoda - Siedmiorogów Pierwszy – Trzecianów Os.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Bruczków, Skoków, Skoków (przy torach), Skokówko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Lisia Góra, Trzecianów, Strumiany, Ustronie 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eżewo – Liż –Jawory – Wycisłowo – Koszkowo – Grodnica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. 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Bruczków, Bruczków Huby, Skoków, Skokówko, Skoków (przy torach)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</w:t>
      </w:r>
    </w:p>
    <w:p>
      <w:pPr>
        <w:pStyle w:val="Normal"/>
        <w:spacing w:lineRule="auto" w:line="360"/>
        <w:ind w:right="-720" w:hanging="0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2910</wp:posOffset>
          </wp:positionH>
          <wp:positionV relativeFrom="paragraph">
            <wp:posOffset>-76200</wp:posOffset>
          </wp:positionV>
          <wp:extent cx="631190" cy="7797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4:00Z</dcterms:created>
  <dc:creator>Zamówienia Publiczne</dc:creator>
  <dc:description/>
  <cp:keywords/>
  <dc:language>en-US</dc:language>
  <cp:lastModifiedBy>Joanna</cp:lastModifiedBy>
  <cp:lastPrinted>2025-08-27T15:14:00Z</cp:lastPrinted>
  <dcterms:modified xsi:type="dcterms:W3CDTF">2025-08-29T11:19:00Z</dcterms:modified>
  <cp:revision>6</cp:revision>
  <dc:subject/>
  <dc:title>INFORMACJA DLA UCZNIÓW (DZIECI), PRZEDSZKOLA SAMORZĄDOWEGO W KAROLEWIE, SZKOŁY PODSTAWOWEJ</dc:title>
</cp:coreProperties>
</file>