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   </w:t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</w:t>
      </w:r>
      <w:r>
        <w:rPr>
          <w:rFonts w:cs="Tahoma" w:ascii="Georgia" w:hAnsi="Georgia"/>
          <w:b/>
          <w:i/>
          <w:sz w:val="20"/>
          <w:szCs w:val="20"/>
        </w:rPr>
        <w:t xml:space="preserve">INFORMACJA DLA UCZNIÓW (DZIECI) OBJĘTYCH DOWOŻENIEM DO SZKÓŁ  I PRZEDSZKOLI </w:t>
        <w:br/>
        <w:t xml:space="preserve"> W ZESPOLE SZKOLNO-PRZEDSZKOLNYM W BORKU WLKP. </w:t>
      </w:r>
    </w:p>
    <w:p>
      <w:pPr>
        <w:pStyle w:val="Normal"/>
        <w:ind w:right="-50" w:hanging="0"/>
        <w:jc w:val="center"/>
        <w:rPr>
          <w:b/>
          <w:b/>
          <w:sz w:val="22"/>
          <w:szCs w:val="22"/>
        </w:rPr>
      </w:pPr>
      <w:r>
        <w:rPr>
          <w:rFonts w:cs="Tahoma" w:ascii="Georgia" w:hAnsi="Georgia"/>
          <w:b/>
          <w:i/>
          <w:sz w:val="20"/>
          <w:szCs w:val="20"/>
        </w:rPr>
        <w:t>I PRZEDSZKOLU SAMORZĄDOWYM W KAROLEWIE</w:t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W ROKU SZKOLNYM 2024/2025</w:t>
      </w:r>
    </w:p>
    <w:p>
      <w:pPr>
        <w:pStyle w:val="Normal"/>
        <w:ind w:left="-426" w:right="-50" w:hanging="0"/>
        <w:jc w:val="center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DOWOZY  od  03 lutego 2025 r.</w:t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18"/>
        <w:gridCol w:w="4169"/>
        <w:gridCol w:w="1134"/>
      </w:tblGrid>
      <w:tr>
        <w:trPr/>
        <w:tc>
          <w:tcPr>
            <w:tcW w:w="5295" w:type="dxa"/>
            <w:gridSpan w:val="2"/>
            <w:tcBorders/>
            <w:shd w:fill="F4B083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SKR</w:t>
            </w:r>
          </w:p>
        </w:tc>
        <w:tc>
          <w:tcPr>
            <w:tcW w:w="5303" w:type="dxa"/>
            <w:gridSpan w:val="2"/>
            <w:tcBorders/>
            <w:shd w:fill="BDD6EE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RADW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Bruczków Hu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 Brucz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5 Trzeci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 Strum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5 Jeżew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0 Skoków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 Brześn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05 Studzian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10 Koszkow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5 Grod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 Siedmiorogów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5 Trzecianów Osied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295" w:type="dxa"/>
            <w:gridSpan w:val="2"/>
            <w:tcBorders/>
            <w:shd w:fill="FFE599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 LUDWICZAK</w:t>
            </w:r>
          </w:p>
        </w:tc>
        <w:tc>
          <w:tcPr>
            <w:tcW w:w="5303" w:type="dxa"/>
            <w:gridSpan w:val="2"/>
            <w:tcBorders/>
            <w:shd w:fill="C5E0B3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BUS RADWAN</w:t>
            </w:r>
          </w:p>
        </w:tc>
      </w:tr>
      <w:tr>
        <w:trPr>
          <w:trHeight w:val="58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 Wycisł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 Ustronie (PS Zales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Dąbrów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 Zale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 Wyg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05 Li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 Jaw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 Sko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Dojeżdżający uczniowie zobowiązani są czekać na wyznaczonych przystankach autobusowych min. 5 minut przed wyznaczonym terminem odjazdu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i przestrzegać regulaminu dowozów.</w:t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i/>
          <w:color w:val="FF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bCs/>
          <w:i/>
          <w:i/>
          <w:sz w:val="20"/>
          <w:szCs w:val="20"/>
        </w:rPr>
      </w:pPr>
      <w:r>
        <w:rPr>
          <w:rFonts w:cs="Tahoma" w:ascii="Georgia" w:hAnsi="Georgia"/>
          <w:b/>
          <w:bCs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  <w:t xml:space="preserve">INFORMACJA DLA UCZNIÓW (DZIECI) OBJĘTYCH DOWOŻENIEM DO SZKÓŁ  I PRZEDSZKOLI </w:t>
        <w:br/>
        <w:t xml:space="preserve"> W ZESPOLE SZKOLNO-PRZEDSZKOLNYM W BORKU WLKP. </w:t>
      </w:r>
    </w:p>
    <w:p>
      <w:pPr>
        <w:pStyle w:val="Normal"/>
        <w:ind w:right="-50" w:hanging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  <w:t>I PRZEDSZKOLU SAMORZĄDOWYM W KAROLEWIE</w:t>
        <w:br/>
      </w:r>
      <w:r>
        <w:rPr>
          <w:b/>
          <w:sz w:val="22"/>
          <w:szCs w:val="22"/>
        </w:rPr>
        <w:t>W ROKU SZKOLNYM 2024/2025</w:t>
      </w:r>
    </w:p>
    <w:p>
      <w:pPr>
        <w:pStyle w:val="Normal"/>
        <w:ind w:left="-426" w:right="-50" w:hanging="0"/>
        <w:jc w:val="center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ODWOZY  od 03 lutego 2025 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817"/>
        <w:gridCol w:w="512"/>
        <w:gridCol w:w="3623"/>
        <w:gridCol w:w="756"/>
      </w:tblGrid>
      <w:tr>
        <w:trPr>
          <w:trHeight w:val="1021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ab/>
              <w:tab/>
              <w:tab/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FE59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tobus LUDWICZAK</w:t>
            </w:r>
          </w:p>
        </w:tc>
        <w:tc>
          <w:tcPr>
            <w:tcW w:w="4891" w:type="dxa"/>
            <w:gridSpan w:val="3"/>
            <w:tcBorders/>
            <w:shd w:fill="99CC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RADWAN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Jawory – Wycisłowo – Studzianna – Brześnica 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(PS Karolew, w tym Jeżewo)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nyWeb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Koszkowo-Grodnica- Dąbrówka – Zalesie – Wygoda - Siedmiorogów Pierwszy – Trzecianów Os. 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(PS Karolew)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4B08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SKR</w:t>
            </w:r>
          </w:p>
        </w:tc>
        <w:tc>
          <w:tcPr>
            <w:tcW w:w="4891" w:type="dxa"/>
            <w:gridSpan w:val="3"/>
            <w:tcBorders/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US GMINA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Bruczków, Skoków, Skokówko 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(PS Karolew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)</w:t>
            </w:r>
          </w:p>
          <w:p>
            <w:pPr>
              <w:pStyle w:val="NormalnyWeb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gridSpan w:val="2"/>
            <w:tcBorders/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Lisia Góra, Trzecianów, Strumiany, Ustronie    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(PS Karolew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)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FE59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tobus LUDWICZAK</w:t>
            </w:r>
          </w:p>
        </w:tc>
        <w:tc>
          <w:tcPr>
            <w:tcW w:w="4891" w:type="dxa"/>
            <w:gridSpan w:val="3"/>
            <w:tcBorders/>
            <w:shd w:fill="99CC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RADWAN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Jeżewo – Liż –Jawory – Wycisłowo – Koszkowo – Grodnica – Studzianna – Brześnica 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(PS Karolew)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rzecianów – Strumiany – Ustronie – Dąbrówka – Zalesie – Wygoda – Siedmiorogów Pierwszy – Trzecianów Os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. (PS Karolew)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4B08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SKR</w:t>
            </w:r>
          </w:p>
        </w:tc>
        <w:tc>
          <w:tcPr>
            <w:tcW w:w="4891" w:type="dxa"/>
            <w:gridSpan w:val="3"/>
            <w:tcBorders/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US GMINA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Skokówko, Skoków, Bruczków, Bruczków Huby           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(PS Karolew)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379" w:type="dxa"/>
            <w:gridSpan w:val="2"/>
            <w:tcBorders/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ind w:right="-720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Dojeżdżający uczniowie zobowiązani są czekać na wyznaczonych przystankach autobusowych min. 5 minut przed wyznaczonym terminem odjazdu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i przestrzegać regulaminu dowozów</w:t>
      </w:r>
    </w:p>
    <w:p>
      <w:pPr>
        <w:pStyle w:val="Normal"/>
        <w:spacing w:lineRule="auto" w:line="360"/>
        <w:ind w:right="-720" w:hanging="0"/>
        <w:rPr>
          <w:rFonts w:ascii="Georgia" w:hAnsi="Georgia" w:cs="Georgia"/>
          <w:b/>
          <w:b/>
          <w:i/>
          <w:i/>
          <w:color w:val="FF0000"/>
          <w:sz w:val="22"/>
          <w:szCs w:val="22"/>
        </w:rPr>
      </w:pPr>
      <w:r>
        <w:rPr>
          <w:rFonts w:cs="Georgia" w:ascii="Georgia" w:hAnsi="Georgia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4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2910</wp:posOffset>
          </wp:positionH>
          <wp:positionV relativeFrom="paragraph">
            <wp:posOffset>-76200</wp:posOffset>
          </wp:positionV>
          <wp:extent cx="631190" cy="77978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9:00Z</dcterms:created>
  <dc:creator>Zamówienia Publiczne</dc:creator>
  <dc:description/>
  <cp:keywords/>
  <dc:language>en-US</dc:language>
  <cp:lastModifiedBy>user</cp:lastModifiedBy>
  <cp:lastPrinted>2024-09-04T09:24:00Z</cp:lastPrinted>
  <dcterms:modified xsi:type="dcterms:W3CDTF">2025-01-15T11:46:00Z</dcterms:modified>
  <cp:revision>4</cp:revision>
  <dc:subject/>
  <dc:title>INFORMACJA DLA UCZNIÓW (DZIECI), PRZEDSZKOLA SAMORZĄDOWEGO W KAROLEWIE, SZKOŁY PODSTAWOWEJ</dc:title>
</cp:coreProperties>
</file>