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3/2024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DOWOZY  od  1 lutego 2024 r.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8"/>
        <w:gridCol w:w="4169"/>
        <w:gridCol w:w="1134"/>
      </w:tblGrid>
      <w:tr>
        <w:trPr/>
        <w:tc>
          <w:tcPr>
            <w:tcW w:w="5295" w:type="dxa"/>
            <w:gridSpan w:val="2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2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Jeż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5 Skoków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5 Trzec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 Stru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 Bruczków Hu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Brucz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 Brześ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05 Studzian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15 Koszk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0 Grod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 Siedmiorogów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5 Trzecianów Osied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295" w:type="dxa"/>
            <w:gridSpan w:val="2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5303" w:type="dxa"/>
            <w:gridSpan w:val="2"/>
            <w:tcBorders/>
            <w:shd w:fill="C5E0B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-CAR (BUS RADWAN)</w:t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55 Ustronie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Dąbrówka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Za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 Wy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Wycisł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Sko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 Li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Jaw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.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3/2024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</w:rPr>
        <w:t xml:space="preserve">ODWOZY  od  1 lutego 2024 </w:t>
      </w:r>
      <w:r>
        <w:rPr/>
        <w:t>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817"/>
        <w:gridCol w:w="512"/>
        <w:gridCol w:w="3623"/>
        <w:gridCol w:w="756"/>
      </w:tblGrid>
      <w:tr>
        <w:trPr>
          <w:trHeight w:val="1021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awory – Wycisłowo – Studzianna – Brześnica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, w tym Jeżewo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oszkowo-Grodnica- Dąbrówka – Zalesie – Wygoda- Siedmiorogów Pierwszy – Trzecianów Os.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Bruczków, Skoków, Skokówko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)</w:t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Lisia Góra, Trzecianów, Strumiany, Ustronie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eżewo – Liż –Jawory – Wycisłowo – Koszkowo – Grodnica – Studzianna – Brześnica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cianów – Strumiany – Ustronie – Dąbrówka – Zalesie – Wygoda – Siedmiorogów Pierwszy – Trzecianów Os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. 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ko, Skoków, Bruczków 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ind w:right="-72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</w:t>
      </w:r>
    </w:p>
    <w:p>
      <w:pPr>
        <w:pStyle w:val="Normal"/>
        <w:spacing w:lineRule="auto" w:line="360"/>
        <w:ind w:right="-720" w:hanging="0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2910</wp:posOffset>
          </wp:positionH>
          <wp:positionV relativeFrom="paragraph">
            <wp:posOffset>-76200</wp:posOffset>
          </wp:positionV>
          <wp:extent cx="631190" cy="7797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6:00Z</dcterms:created>
  <dc:creator>Zamówienia Publiczne</dc:creator>
  <dc:description/>
  <cp:keywords/>
  <dc:language>en-US</dc:language>
  <cp:lastModifiedBy>user</cp:lastModifiedBy>
  <cp:lastPrinted>2023-08-18T07:27:00Z</cp:lastPrinted>
  <dcterms:modified xsi:type="dcterms:W3CDTF">2024-01-16T10:21:00Z</dcterms:modified>
  <cp:revision>8</cp:revision>
  <dc:subject/>
  <dc:title>INFORMACJA DLA UCZNIÓW (DZIECI), PRZEDSZKOLA SAMORZĄDOWEGO W KAROLEWIE, SZKOŁY PODSTAWOWEJ</dc:title>
</cp:coreProperties>
</file>