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2/2023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7 września 2022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Skokó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 Trzec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Brucz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 Brześ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Studzi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Kosz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G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Siedmiorog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Trzecianów Osie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Dąbrówk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Wyg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Wycisłowo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Jawory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0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2"/>
              <w:gridCol w:w="2266"/>
            </w:tblGrid>
            <w:tr>
              <w:trPr>
                <w:trHeight w:val="582" w:hRule="atLeast"/>
              </w:trPr>
              <w:tc>
                <w:tcPr>
                  <w:tcW w:w="8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45 Siedmiorogów Pierwsz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0 Siedmiorogów Drug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5 Cielm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00 Bruczków (Brzezi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5 Skoków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 Borek Wlkp.( Rynek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15 Borek Wlkp. (Weronik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 Trzecianó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25 Koszkow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6:4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4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2/2023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DWOZY od 2 września 2022 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23"/>
            </w:tblGrid>
            <w:tr>
              <w:trPr>
                <w:trHeight w:val="59" w:hRule="atLeast"/>
              </w:trPr>
              <w:tc>
                <w:tcPr>
                  <w:tcW w:w="4504" w:type="dxa"/>
                  <w:tcBorders/>
                  <w:shd w:fill="FFE599" w:val="clear"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BUS RADWAN</w:t>
                  </w:r>
                </w:p>
              </w:tc>
              <w:tc>
                <w:tcPr>
                  <w:tcW w:w="23" w:type="dxa"/>
                  <w:tcBorders/>
                  <w:shd w:fill="99CC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2:40 Jeżewo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awory – Wycisłowo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, w tym Jeżewo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szkowo-Grodnica- Dąbrówka – Zalesie – Siedmiorogów Pierwszy – Trzecianów Os.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, Skoków, Bruczków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ia Góra, Trzecianów, Strumiany, Ustronie.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  <w:tc>
          <w:tcPr>
            <w:tcW w:w="4891" w:type="dxa"/>
            <w:gridSpan w:val="3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cianów Os. – Siedmiorogów Pierwszy – Wygoda – Zalesie (Przedszkole)-Dąbrówka – Ustronie – Strumiany – Trzecianów 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Liż - Jawory – Wycisłowo –  Koszkowo – Grodnica – Studzianna – Brześnic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zezie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eżewo – Liż –Jawory – Wycisłowo – Koszkowo – Grodnica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. 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, Bruczków 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 </w:t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1:00Z</dcterms:created>
  <dc:creator>Zamówienia Publiczne</dc:creator>
  <dc:description/>
  <cp:keywords/>
  <dc:language>en-US</dc:language>
  <cp:lastModifiedBy>user</cp:lastModifiedBy>
  <cp:lastPrinted>2022-08-19T11:12:00Z</cp:lastPrinted>
  <dcterms:modified xsi:type="dcterms:W3CDTF">2022-09-06T08:22:00Z</dcterms:modified>
  <cp:revision>3</cp:revision>
  <dc:subject/>
  <dc:title>INFORMACJA DLA UCZNIÓW (DZIECI), PRZEDSZKOLA SAMORZĄDOWEGO W KAROLEWIE, SZKOŁY PODSTAWOWEJ</dc:title>
</cp:coreProperties>
</file>