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2/2023</w:t>
      </w:r>
    </w:p>
    <w:p>
      <w:pPr>
        <w:pStyle w:val="Normal"/>
        <w:ind w:left="-426" w:right="-50" w:hanging="0"/>
        <w:jc w:val="center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OWOZY  od  1 września 2022 r.</w:t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1126"/>
        <w:gridCol w:w="8"/>
        <w:gridCol w:w="4161"/>
        <w:gridCol w:w="1134"/>
      </w:tblGrid>
      <w:tr>
        <w:trPr/>
        <w:tc>
          <w:tcPr>
            <w:tcW w:w="5295" w:type="dxa"/>
            <w:gridSpan w:val="3"/>
            <w:tcBorders/>
            <w:shd w:fill="F4B08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SKR</w:t>
            </w:r>
          </w:p>
        </w:tc>
        <w:tc>
          <w:tcPr>
            <w:tcW w:w="5303" w:type="dxa"/>
            <w:gridSpan w:val="3"/>
            <w:tcBorders/>
            <w:shd w:fill="BDD6E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RAD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Skoków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Jeż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5 Trzec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Stru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Wycis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 Brześ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Studzi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Kosz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 Gro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 Siedmiorogów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Trzecianów Osie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295" w:type="dxa"/>
            <w:gridSpan w:val="3"/>
            <w:tcBorders/>
            <w:shd w:fill="FFE599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Autobus  LUDWICZAK</w:t>
            </w:r>
          </w:p>
        </w:tc>
        <w:tc>
          <w:tcPr>
            <w:tcW w:w="5303" w:type="dxa"/>
            <w:gridSpan w:val="3"/>
            <w:tcBorders/>
            <w:shd w:fill="C5E0B3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BUS RADWAN</w:t>
            </w:r>
          </w:p>
        </w:tc>
      </w:tr>
      <w:tr>
        <w:trPr>
          <w:trHeight w:val="58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Ustronie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 Dąbrówka (PS Zale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Za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Wyg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 Bruczków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5 L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Jawory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0 Sko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/>
            <w:shd w:fill="D0CECE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</w:rPr>
              <w:t>BUS GMINA</w:t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2"/>
              <w:gridCol w:w="2266"/>
            </w:tblGrid>
            <w:tr>
              <w:trPr>
                <w:trHeight w:val="582" w:hRule="atLeast"/>
              </w:trPr>
              <w:tc>
                <w:tcPr>
                  <w:tcW w:w="8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45 Siedmiorogów Pierwsz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0 Siedmiorogów Drug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55 Cielm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00 Bruczków (Brzezie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5 Skokówk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 Borek Wlkp.( Rynek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15 Borek Wlkp. (Weronika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0 Trzecianó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25 Koszkowo</w:t>
                  </w:r>
                </w:p>
                <w:p>
                  <w:pPr>
                    <w:pStyle w:val="Normal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6:4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0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3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0"/>
                      <w:szCs w:val="20"/>
                    </w:rPr>
                  </w:pPr>
                  <w:r>
                    <w:rPr>
                      <w:rFonts w:cs="Tahoma" w:ascii="Georgia" w:hAnsi="Georgia"/>
                      <w:sz w:val="20"/>
                      <w:szCs w:val="20"/>
                    </w:rPr>
                    <w:t>7:40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.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bCs/>
          <w:i/>
          <w:i/>
          <w:sz w:val="20"/>
          <w:szCs w:val="20"/>
        </w:rPr>
      </w:pPr>
      <w:r>
        <w:rPr>
          <w:rFonts w:cs="Tahoma" w:ascii="Georgia" w:hAnsi="Georgia"/>
          <w:b/>
          <w:bCs/>
          <w:i/>
          <w:sz w:val="20"/>
          <w:szCs w:val="20"/>
        </w:rPr>
      </w:r>
    </w:p>
    <w:p>
      <w:pPr>
        <w:pStyle w:val="Normal"/>
        <w:ind w:right="-50" w:hanging="0"/>
        <w:jc w:val="center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  <w:t xml:space="preserve">INFORMACJA DLA UCZNIÓW (DZIECI) OBJĘTYCH DOWOŻENIEM DO SZKÓŁ  I PRZEDSZKOLI </w:t>
        <w:br/>
        <w:t xml:space="preserve"> W ZESPOLE SZKOLNO-PRZEDSZKOLNYM W BORKU WLKP. </w:t>
      </w:r>
    </w:p>
    <w:p>
      <w:pPr>
        <w:pStyle w:val="Normal"/>
        <w:ind w:right="-50" w:hanging="0"/>
        <w:jc w:val="center"/>
        <w:rPr>
          <w:b/>
          <w:b/>
          <w:sz w:val="22"/>
          <w:szCs w:val="22"/>
        </w:rPr>
      </w:pPr>
      <w:r>
        <w:rPr>
          <w:rFonts w:cs="Tahoma" w:ascii="Georgia" w:hAnsi="Georgia"/>
          <w:b/>
          <w:i/>
          <w:sz w:val="20"/>
          <w:szCs w:val="20"/>
        </w:rPr>
        <w:t>I PRZEDSZKOLU SAMORZĄDOWYM W KAROLEWIE</w:t>
        <w:br/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W ROKU SZKOLNYM 2022/2023</w:t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DWOZY od 2 września 2022 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817"/>
        <w:gridCol w:w="512"/>
        <w:gridCol w:w="3623"/>
        <w:gridCol w:w="756"/>
      </w:tblGrid>
      <w:tr>
        <w:trPr>
          <w:trHeight w:val="1021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817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  <w:gridCol w:w="23"/>
            </w:tblGrid>
            <w:tr>
              <w:trPr>
                <w:trHeight w:val="59" w:hRule="atLeast"/>
              </w:trPr>
              <w:tc>
                <w:tcPr>
                  <w:tcW w:w="4504" w:type="dxa"/>
                  <w:tcBorders/>
                  <w:shd w:fill="FFE599" w:val="clear"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  <w:szCs w:val="20"/>
                    </w:rPr>
                    <w:t>BUS RADWAN</w:t>
                  </w:r>
                </w:p>
              </w:tc>
              <w:tc>
                <w:tcPr>
                  <w:tcW w:w="23" w:type="dxa"/>
                  <w:tcBorders/>
                  <w:shd w:fill="99CCFF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40 Jeżewo (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PS Karolew)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awory – Wycisłowo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oszkowo-Grodnica- Dąbrówka – Zalesie – Siedmiorogów Pierwszy – Trzecianów Os.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, Skoków, Bruczków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sia Góra, Trzecianów, Strumiany, Ustronie.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  <w:tc>
          <w:tcPr>
            <w:tcW w:w="4891" w:type="dxa"/>
            <w:gridSpan w:val="3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cianów Os. – Siedmiorogów Pierwszy – Wygoda – Zalesie (Przedszkole)-Dąbrówka – Ustronie – Strumiany – Trzecianów 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Jeżewo – Liż - Jawory – Wycisłowo –  Koszkowo – Grodnica – Studzianna – Brześnica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kokówko, Skoków, Bruczków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zezie</w:t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FE59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bus LUDWICZAK</w:t>
            </w:r>
          </w:p>
        </w:tc>
        <w:tc>
          <w:tcPr>
            <w:tcW w:w="4891" w:type="dxa"/>
            <w:gridSpan w:val="3"/>
            <w:tcBorders/>
            <w:shd w:fill="99CC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RADWAN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Jeżewo – Liż –Jawory – Wycisłowo – Koszkowo – Grodnica – Studzianna – Brześnica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cianów – Strumiany – Ustronie – Dąbrówka – Zalesie – Wygoda – Siedmiorogów Pierwszy – Trzecianów Os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. (PS Karolew)</w:t>
            </w:r>
          </w:p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549" w:type="dxa"/>
            <w:gridSpan w:val="2"/>
            <w:tcBorders/>
            <w:shd w:fill="F4B08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utobus SKR</w:t>
            </w:r>
          </w:p>
        </w:tc>
        <w:tc>
          <w:tcPr>
            <w:tcW w:w="4891" w:type="dxa"/>
            <w:gridSpan w:val="3"/>
            <w:tcBorders/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US GMINA</w:t>
            </w:r>
          </w:p>
        </w:tc>
      </w:tr>
      <w:tr>
        <w:trPr>
          <w:trHeight w:val="59" w:hRule="atLeast"/>
        </w:trPr>
        <w:tc>
          <w:tcPr>
            <w:tcW w:w="73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, Bruczków  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(PS Karolew)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79" w:type="dxa"/>
            <w:gridSpan w:val="2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Skokówko </w:t>
            </w:r>
          </w:p>
        </w:tc>
      </w:tr>
    </w:tbl>
    <w:p>
      <w:pPr>
        <w:pStyle w:val="NormalnyWeb"/>
        <w:spacing w:before="280" w:after="0"/>
        <w:ind w:right="-72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Dojeżdżający uczniowie zobowiązani są czekać na wyznaczonych przystankach autobusowych min. 5 minut przed wyznaczonym terminem odjaz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I przestrzegać regulaminu dowozów</w:t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right="-720" w:hanging="0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67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6:00Z</dcterms:created>
  <dc:creator>Zamówienia Publiczne</dc:creator>
  <dc:description/>
  <cp:keywords/>
  <dc:language>en-US</dc:language>
  <cp:lastModifiedBy>user</cp:lastModifiedBy>
  <cp:lastPrinted>2022-08-19T11:12:00Z</cp:lastPrinted>
  <dcterms:modified xsi:type="dcterms:W3CDTF">2022-08-29T11:07:00Z</dcterms:modified>
  <cp:revision>3</cp:revision>
  <dc:subject/>
  <dc:title>INFORMACJA DLA UCZNIÓW (DZIECI), PRZEDSZKOLA SAMORZĄDOWEGO W KAROLEWIE, SZKOŁY PODSTAWOWEJ</dc:title>
</cp:coreProperties>
</file>