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PRZEDSZKOLE SAMORZĄDOWE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1/2022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1 października 2021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1126"/>
        <w:gridCol w:w="8"/>
        <w:gridCol w:w="4161"/>
        <w:gridCol w:w="1134"/>
      </w:tblGrid>
      <w:tr>
        <w:trPr/>
        <w:tc>
          <w:tcPr>
            <w:tcW w:w="5295" w:type="dxa"/>
            <w:gridSpan w:val="3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0 Siedmiorogów Pierw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0 Trzecian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5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0 Skok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Skoków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Jeż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Grodnica (PS Wycisł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Koszkowo (PS Wycisł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Wycis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3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Dąbrówka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Wygoda (PS Karole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Trzecianów Osiedle (PS Karole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5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5 Bruczków Hu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ruczków Wieś (klasy I-V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ruczków Wieś (PS Karolew, PS Borek)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  Brześ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  Studzia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L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Jawory ( w tym PS Wycisłow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5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/>
            <w:shd w:fill="D0CEC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2"/>
              <w:gridCol w:w="2266"/>
            </w:tblGrid>
            <w:tr>
              <w:trPr>
                <w:trHeight w:val="582" w:hRule="atLeast"/>
              </w:trPr>
              <w:tc>
                <w:tcPr>
                  <w:tcW w:w="8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45 Siedmiorogów Pierwsz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0 Siedmiorogów Drug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5 Cielm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00 Bruczków (Brzezie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 Skokówk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5 Borek Wlkp.( Rynek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0 Borek Wlkp. (Weronik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25 Koszkowo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6:4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3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40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>
          <w:rFonts w:ascii="Georgia" w:hAnsi="Georgia" w:cs="TimesNewRomanPS-BoldMT;Arial"/>
          <w:b/>
          <w:b/>
          <w:bCs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PRZEDSZKOLE SAMORZĄDOWE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1/2022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DWOZY od 1 października 2021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Jawory – Wycisłowo ( PS Wycisłowo)– Koszkowo – Grodnica – Studzianna - Brześnic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ąbrówka – Zalesie – Wygoda – Siedmiorogów Pierwszy – Trzecianów Os. 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, Cielmice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sia Góra, Trzecianów, Strumiany, Ustronie, Wycisłowo (PS) - Jawory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  <w:tc>
          <w:tcPr>
            <w:tcW w:w="4891" w:type="dxa"/>
            <w:gridSpan w:val="3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cianów Os. – Siedmiorogów Pierwszy – Wygoda – Zalesie (Przedszkole)-Dąbrówka – Ustronie – Strumiany – Trzecianów 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Liż - Jawory – Wycisłowo –  Koszkowo – Grodnica – Studzianna – Brześnic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, Cielmice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zezie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ew. Liż –Stawiszyn - Jawory – Wycisłowo – Koszkowo – Grodnica – Studzianna - Brześnic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.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,Bruczków, Cielmice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 </w:t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 xml:space="preserve">BUS GMINA i BUS RADWAN </w:t>
      </w:r>
      <w:r>
        <w:rPr>
          <w:rFonts w:cs="Georgia" w:ascii="Georgia" w:hAnsi="Georgia"/>
          <w:b/>
          <w:i/>
          <w:sz w:val="20"/>
          <w:szCs w:val="20"/>
        </w:rPr>
        <w:t xml:space="preserve"> odwozy po 8 i 9 lekcji  - tylko tych uczniów, którzy mają zajęcia wg ustalonego planu zajęć szkolnych, również uczniów w dni zajęć wspomagających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67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6:00Z</dcterms:created>
  <dc:creator>Zamówienia Publiczne</dc:creator>
  <dc:description/>
  <cp:keywords/>
  <dc:language>en-US</dc:language>
  <cp:lastModifiedBy>sekretariat</cp:lastModifiedBy>
  <cp:lastPrinted>2021-09-10T09:04:00Z</cp:lastPrinted>
  <dcterms:modified xsi:type="dcterms:W3CDTF">2021-09-22T10:56:00Z</dcterms:modified>
  <cp:revision>4</cp:revision>
  <dc:subject/>
  <dc:title>INFORMACJA DLA UCZNIÓW (DZIECI), PRZEDSZKOLA SAMORZĄDOWEGO W KAROLEWIE, SZKOŁY PODSTAWOWEJ</dc:title>
</cp:coreProperties>
</file>